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32 от 10.08.2016 г.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              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помещений в безвозмездн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ние Талдомскому районном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у ветеранов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23.05.2016 года №1551, руководствуясь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ередать в безвозмездное пользование Талдомскому районному Совету ветеранов Московской области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-     помещение общей площадью 55,3 кв.м., расположенное по адресу: Московская    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. Талдом, ул. Красноармейская, д.3, ком.9. С 01 января 2016 года сроком на 1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Л.В. Тулуп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8:00Z</dcterms:created>
  <dc:creator>консультант</dc:creator>
  <dc:description/>
  <cp:keywords/>
  <dc:language>en-US</dc:language>
  <cp:lastModifiedBy>1</cp:lastModifiedBy>
  <cp:lastPrinted>2016-08-16T09:50:00Z</cp:lastPrinted>
  <dcterms:modified xsi:type="dcterms:W3CDTF">2016-08-31T09:18:00Z</dcterms:modified>
  <cp:revision>5</cp:revision>
  <dc:subject/>
  <dc:title>ПРОЕКТ</dc:title>
</cp:coreProperties>
</file>